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  <w:tab/>
        <w:tab/>
        <w:tab/>
        <w:t>Date:</w:t>
        <w:tab/>
        <w:tab/>
        <w:tab/>
        <w:tab/>
        <w:t>Class Period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 Empire</w:t>
      </w:r>
    </w:p>
    <w:p>
      <w:pPr>
        <w:pStyle w:val="Heading2"/>
        <w:rPr/>
      </w:pPr>
      <w:r>
        <w:rPr/>
        <w:t>Episode 3 – Heavens Abov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ided Viewi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st sundials were found in ancient 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ocks and watches replaced sundials about __________ years ag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ost accurate modern clocks are regulated by the steady rhythms of _______________, dead stars way out in the galaxy invisible to the naked ey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erved as the inspiration for the seven-day week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avenly body provided the basis for our month? 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fore the pyramids of Egypt, the _______________ built the most remarkable structures on our plane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ir burial mounds were built to mark the shortest day of the year, the winter _______________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_______________ is one of the oldest structures on Eart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the Salisbury Plain, in southern England, is one of the best-known solar temples of the ancient world: ____________________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structure could accurately track the cycles of the Sun, __________________, and star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oes the Sun rise directly over the marker known as the heel stone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 Casa Grande, in what is now known as ____________________, the grandest house in the town was aligned so that the rising sun would shine through holes in its mud wall on the first day of the ___________________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ncient Egypt, the Sun was known as the _______________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ly civilizations in Mesopotamia had noticed that the Sun appears to move _______________ against the background of stars over the course of a da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ncient Egyptians knew that this motion completed its cycle once every __________ day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ch degree in a _______________ measures the distance the Sun moves against the background of stars in a single da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came up with the concept of the leap year, to keep our calendar in alignment? 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calendar worked well until the __________ century, when the seasons were noticeably out of alignm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mmission under the pope in the year __________ fixed this problem by removing 10 days from that yea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ctual year is more or less than 365 ¼ days long?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“October Revolution” in Russia actually occurred in what month?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elve lunar months add up to only __________ day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es the date of Easter fall on a different month and day over the course of year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What will happen on May 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>, 2000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eavenly event has caused so much terror to people over time? 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uses a solar eclipse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auses a lunar eclipse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people believe the full Moon cause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ere comets thought to be by ancient people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most famous comet of all? 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r ________________ was thought to signal the flooding of the Ni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rn _______________________ dates back to ancient Babyl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e to the wobble of the Earth on its axis, your birth constellation has shifted across the zodiac by __________ constella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HHS Science</w:t>
      <w:tab/>
      <w:tab/>
      <w:t xml:space="preserve">                                                   TESS: Astronom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47:00Z</dcterms:created>
  <dc:creator>Technology</dc:creator>
  <dc:description/>
  <dc:language>en-US</dc:language>
  <cp:lastModifiedBy>Technology</cp:lastModifiedBy>
  <cp:lastPrinted>2004-02-05T09:01:00Z</cp:lastPrinted>
  <dcterms:modified xsi:type="dcterms:W3CDTF">2005-10-17T12:27:00Z</dcterms:modified>
  <cp:revision>4</cp:revision>
  <dc:subject/>
  <dc:title>Name:</dc:title>
</cp:coreProperties>
</file>