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ab/>
        <w:t>Class Period:</w:t>
      </w:r>
    </w:p>
    <w:p>
      <w:pPr>
        <w:pStyle w:val="Heading1"/>
        <w:rPr/>
      </w:pPr>
      <w:r>
        <w:rPr/>
        <w:t>Cracking the Secrets of the Ice 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around 5 miles high, the _______________ mountains are the highest, steepest mountains in the world.</w:t>
      </w:r>
    </w:p>
    <w:p>
      <w:pPr>
        <w:pStyle w:val="Normal"/>
        <w:numPr>
          <w:ilvl w:val="0"/>
          <w:numId w:val="3"/>
        </w:numPr>
        <w:rPr/>
      </w:pPr>
      <w:r>
        <w:rPr/>
        <w:t>These mountains may hold clues to a major mystery: the __________ of the ice 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The last ice age, which was one of the most severe, started around _____ million years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ago.</w:t>
      </w:r>
    </w:p>
    <w:p>
      <w:pPr>
        <w:pStyle w:val="Normal"/>
        <w:numPr>
          <w:ilvl w:val="0"/>
          <w:numId w:val="2"/>
        </w:numPr>
        <w:rPr/>
      </w:pPr>
      <w:r>
        <w:rPr/>
        <w:t>So much water froze into ice that sea levels dropped by up to ______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e sheets up to several ________ thick covered much of Earth’s surf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ast ice sheets shrank away around ____________ years 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ientists believe that changes in Earth’s __________ may have caused the growth and shrinking of ice sheets.</w:t>
      </w:r>
    </w:p>
    <w:p>
      <w:pPr>
        <w:pStyle w:val="Normal"/>
        <w:numPr>
          <w:ilvl w:val="0"/>
          <w:numId w:val="2"/>
        </w:numPr>
        <w:rPr/>
      </w:pPr>
      <w:r>
        <w:rPr/>
        <w:t>Some explanations for why the Earth cooled so quickly are changes in the ________ output or increased __________ in the atmosphere from volcanic erup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scientists now believe that changes in our climate may be linked to the formation of the _______________ mount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ibetan Plateau is __________ the size of the United St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an elevation of ____________ feet, it is often referred to as the “roof of the world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1949, __________ invaded Tib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iritual leader of Tibet, the _________________ fled the country a few years l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Tibetan Plateau the temperature can fall far below _______________ at night, even in the s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__________ is formed by sea-floor sp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 of the Earth’s volcanic activity occurs along the mid-ocean ridges where sea-floor spreading occ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a crashed into Asia _____ million years 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a continues to move today. It has moved __________ km to the north since it first hit A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ause India is still moving under Asia at the rate of _____ cm/year, the Himalayas are still ri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than the Himalayas, the collision of Asia and India also formed the ___________, which was once at sea-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ill cores of the ocean floor have shown that the shells of ancient sea creatures can tell us what the _____________ of our planet was like long 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aising of the Tibetan Plateau may have caused shifts in the position of the _____________, cooling North America and causing the ice 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 models showed that the formation of the Tibetan Plateau caused the _______________ to dry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sian monsoons are _____ times stronger due to the influence of the Himalayas and the Tibetan Plat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ound ______ inches of rain fall on the southern slopes of the Himalayas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ers looked for data they could use to confirm their computer models. They used what _________ were found growing in a given area millions of years ago to estimate the temperature at that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puter model (failed to predict/correctly predicted) the development of ice sheets in N. Ame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mount of _______ in the air controls temperature on our pla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______ enters air from volcanic eruptions and sea-floor sp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in dissolves _____ and carries it from the atmosphere to the ocean in runoff (or direct precipitation!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 dissolved in the ocean is used to build the shells of many marine cr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se animals die, their _______ accumulate in the sediments on the ocean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sediments are returned to the crust in subduction zones where the rock melts and the _____ re-enters the atmospher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HS Science</w:t>
      <w:tab/>
      <w:tab/>
      <w:t xml:space="preserve">      Earth Systems Scien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1:00Z</dcterms:created>
  <dc:creator>Technology</dc:creator>
  <dc:description/>
  <dc:language>en-US</dc:language>
  <cp:lastModifiedBy>Technology</cp:lastModifiedBy>
  <cp:lastPrinted>2003-04-28T12:25:00Z</cp:lastPrinted>
  <dcterms:modified xsi:type="dcterms:W3CDTF">2003-04-28T17:08:00Z</dcterms:modified>
  <cp:revision>1</cp:revision>
  <dc:subject/>
  <dc:title>Name:</dc:title>
</cp:coreProperties>
</file>