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>Name:</w:t>
        <w:tab/>
        <w:tab/>
        <w:tab/>
        <w:tab/>
        <w:tab/>
        <w:tab/>
        <w:t>Date:</w:t>
        <w:tab/>
        <w:tab/>
        <w:tab/>
        <w:tab/>
        <w:t>Class Period:</w:t>
      </w:r>
    </w:p>
    <w:p>
      <w:pPr>
        <w:pStyle w:val="BodyText2"/>
        <w:rPr/>
      </w:pPr>
      <w:r>
        <w:rPr/>
        <w:t>New NASA Satellite Sensor and Field Experiment Shows Aerosols Cool the Surface but Warm the Atmosphere</w:t>
      </w:r>
    </w:p>
    <w:p>
      <w:pPr>
        <w:pStyle w:val="Normal"/>
        <w:jc w:val="both"/>
        <w:rPr/>
      </w:pPr>
      <w:r>
        <w:rPr/>
        <w:t>Guided R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3"/>
        <w:numPr>
          <w:ilvl w:val="0"/>
          <w:numId w:val="1"/>
        </w:numPr>
        <w:rPr>
          <w:sz w:val="18"/>
        </w:rPr>
      </w:pPr>
      <w:r>
        <w:rPr>
          <w:sz w:val="18"/>
        </w:rPr>
        <w:t>Why do aerosols containing black carbon have a cooling influence that is 3 times greater than the warming produced by greenhouse gases?</w:t>
      </w:r>
    </w:p>
    <w:p>
      <w:pPr>
        <w:pStyle w:val="BodyText3"/>
        <w:ind w:left="360" w:hanging="0"/>
        <w:rPr>
          <w:sz w:val="18"/>
        </w:rPr>
      </w:pPr>
      <w:r>
        <w:rPr>
          <w:sz w:val="18"/>
        </w:rPr>
      </w:r>
    </w:p>
    <w:p>
      <w:pPr>
        <w:pStyle w:val="BodyText3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percent reduction is there of incoming solar radiation due to black carbon aerosols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does this reduction of insolation do to temperatures at the surface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Black carbon aerosols increase energy absorbed by the atmosphere by as much as 50%. What does this do to the temperature in the atmosphere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was the reduction of sunlight reaching the surface compared to the amount of sunlight reflected to space, according to the researcher’s surface measurements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do you think the net effect of this would be on temperature in that region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was INDOEX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did this project use to collect data in the region studied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was the goal of this experiment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y was the Indian subcontinent chosen as the site of this experiment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percent of the aerosols in this region were found to due to human activity?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composed these aerosols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is the ultimate goal of the scientist’s experiments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hat was needed in order to achieve this goal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TESS-Weather &amp; Clim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2:00Z</dcterms:created>
  <dc:creator>Technology</dc:creator>
  <dc:description/>
  <dc:language>en-US</dc:language>
  <cp:lastModifiedBy>Technology</cp:lastModifiedBy>
  <cp:lastPrinted>2005-11-08T07:19:00Z</cp:lastPrinted>
  <dcterms:modified xsi:type="dcterms:W3CDTF">2005-11-08T12:32:00Z</dcterms:modified>
  <cp:revision>2</cp:revision>
  <dc:subject/>
  <dc:title>New NASA Satellite Sensor and Field Experiment Shows Aerosols Cool the Surface but Warm the Atmosphere</dc:title>
</cp:coreProperties>
</file>