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Name:</w:t>
        <w:tab/>
        <w:tab/>
        <w:tab/>
        <w:tab/>
        <w:tab/>
        <w:tab/>
        <w:t>Date:</w:t>
        <w:tab/>
        <w:tab/>
        <w:tab/>
        <w:t>Class Period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VA - Hurricane!</w:t>
      </w:r>
    </w:p>
    <w:p>
      <w:pPr>
        <w:pStyle w:val="Normal"/>
        <w:rPr/>
      </w:pPr>
      <w:r>
        <w:rPr/>
        <w:t>Guided Vie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Hurricane _______________ hit the U.S. in August, 1992. It had wind gusts of over 175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_________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 August of 1969, hurricane Camille hit the ____________________ coast with a ______ foot storm sur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he most devastating hurricane in U.S. history hit Galveston, _______________, in 1900. It lef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over _______________ people dea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National Oceanic and _____________________ Administration  (NOAA) flies planes into hurricanes to monitor these stor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 the nineteen sixties, our government tried to control hurricanes with Project _____________. The intent was to drop silver iodide into the storm clouds, causing more condensation of water vapor, weakening the winds. It did not 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st hurricanes are pushed west by the Bermuda _________, a pressure system in the Atlantic near Bermu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 1985, a __________ pressure trough kept hurricane Elena from hitting the Mississippi coa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Hurricane Camille destroyed 15,000 __________ along the Gulf coast, killed ________ peop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and caused $4 _____________ in dam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 planes have gone down in an Atlantic hurricane since _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hurricane _______________ has the strongest winds and the most intense rainfa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Hurricane _______________ had the record lowest pressure for any Atlantic hurricane. Thi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pressure was 882 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hurricane now has this record? (Not on this film!)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rite a thorough paragraph explaining why it is so difficult to predict hurricane tracks more than 24 hours in advance and the effect this has on emergency manag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CHHS Science</w:t>
      <w:tab/>
      <w:tab/>
      <w:t>TESS-Weather &amp; Clim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47:00Z</dcterms:created>
  <dc:creator>Technology</dc:creator>
  <dc:description/>
  <dc:language>en-US</dc:language>
  <cp:lastModifiedBy>Technology</cp:lastModifiedBy>
  <dcterms:modified xsi:type="dcterms:W3CDTF">2005-10-24T11:10:00Z</dcterms:modified>
  <cp:revision>2</cp:revision>
  <dc:subject/>
  <dc:title>Name:</dc:title>
</cp:coreProperties>
</file>