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Name:</w:t>
        <w:tab/>
        <w:tab/>
        <w:tab/>
        <w:tab/>
        <w:tab/>
        <w:tab/>
        <w:t>Date:</w:t>
        <w:tab/>
        <w:tab/>
        <w:tab/>
        <w:t>Class Period:</w:t>
      </w:r>
    </w:p>
    <w:p>
      <w:pPr>
        <w:pStyle w:val="Normal"/>
        <w:rPr/>
      </w:pPr>
      <w:r>
        <w:rPr/>
        <w:t>Box 5.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at If The Ice Melted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estimates by the U.S. Geological Survey, only ___ percent of the Earth’s water is accounted for by glaci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arge is the Antarctic ice she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would sea level rise if it were all to mel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area covered by glaciers today compare to what was covered in the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Memphis, Tennessee be above or below sea level if the Antarctic ice sheet were to melt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HHS Science</w:t>
      <w:tab/>
      <w:tab/>
      <w:t>TESS-Weather &amp; Clim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0:19:00Z</dcterms:created>
  <dc:creator>Technology</dc:creator>
  <dc:description/>
  <dc:language>en-US</dc:language>
  <cp:lastModifiedBy>Technology</cp:lastModifiedBy>
  <dcterms:modified xsi:type="dcterms:W3CDTF">2005-11-19T00:23:00Z</dcterms:modified>
  <cp:revision>1</cp:revision>
  <dc:subject/>
  <dc:title>Name:</dc:title>
</cp:coreProperties>
</file>