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/>
        <w:t>Name:</w:t>
        <w:tab/>
        <w:tab/>
        <w:tab/>
        <w:tab/>
        <w:tab/>
        <w:tab/>
        <w:t>Date:</w:t>
        <w:tab/>
        <w:tab/>
        <w:tab/>
        <w:t>Class Period:</w:t>
      </w:r>
    </w:p>
    <w:p>
      <w:pPr>
        <w:pStyle w:val="Heading1"/>
        <w:rPr/>
      </w:pPr>
      <w:r>
        <w:rPr/>
        <w:t>When Meteorologists See Red</w:t>
      </w:r>
    </w:p>
    <w:p>
      <w:pPr>
        <w:pStyle w:val="Normal"/>
        <w:rPr/>
      </w:pPr>
      <w:r>
        <w:rPr/>
        <w:t>Guided Rea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is the “normal” change in long-term winter weather conditions during an El Nino episod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the winter of ’98 warmer or colder than expec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explanation did the meteorologists at CPC have for this differ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happens to precipitation in the southwest U.S. during a normal La Nin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type of weather did forecasters predict for Texas and the southwest, based on the La Nina tren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re they righ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’s overwhelming the la Nina trend, according to CPC meteorologis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do different countries use the forecasts issued by the IRI fo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y don’t forecasters in Europe suffer from the same “problems” of accurately forecasting long-term trends as their US counterpar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may be a cause of the climate shifts seen in North America according to meteorologist Wayne Higgins?</w:t>
      </w:r>
    </w:p>
    <w:p>
      <w:pPr>
        <w:pStyle w:val="Normal"/>
        <w:ind w:left="36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CHHS Science</w:t>
      <w:tab/>
      <w:tab/>
      <w:t>TESS-Weather &amp; Clima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0:23:00Z</dcterms:created>
  <dc:creator>Technology</dc:creator>
  <dc:description/>
  <dc:language>en-US</dc:language>
  <cp:lastModifiedBy>Technology</cp:lastModifiedBy>
  <dcterms:modified xsi:type="dcterms:W3CDTF">2005-11-19T00:39:00Z</dcterms:modified>
  <cp:revision>1</cp:revision>
  <dc:subject/>
  <dc:title>Name:</dc:title>
</cp:coreProperties>
</file>